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3364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4840"/>
                            <a:ext cx="457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9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688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91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466560" y="1414800"/>
                            <a:ext cx="248976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Не уклоняйся ни направо, ни на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 xml:space="preserve">Мы неизвестны, но нас узнают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БЕСЕДЫ    Н.С. Антоню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НЕ УКЛОНЯЙСЯ НИ НАПРАВО, НИ НАЛ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10896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МЫ НЕИЗВЕСТ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НО НАС УЗНА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1005840"/>
                            <a:ext cx="1589400" cy="19202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354960" y="2968200"/>
                            <a:ext cx="6818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С. Антоню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2520" y="3368520"/>
                            <a:ext cx="219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730960" y="1814040"/>
                            <a:ext cx="91440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 9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120" y="173520"/>
                            <a:ext cx="35640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33.1pt;width:323.8pt;height:288pt" coordorigin="-520,662" coordsize="6476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51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701;width:71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9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27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91 К</w:t>
                        </w:r>
                      </w:p>
                    </w:txbxContent>
                  </v:textbox>
                  <v:path textpathok="t"/>
                  <v:textpath on="t" fitshape="t" string="А 91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fillcolor="#ff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rect id="shape_0" fillcolor="black" stroked="t" o:allowincell="f" style="position:absolute;left:-519;top:2890;width:3920;height:55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Не уклоняйся ни направо, ни нале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 xml:space="preserve">Мы неизвестны, но нас узнают         </w:t>
                        </w:r>
                      </w:p>
                    </w:txbxContent>
                  </v:textbox>
                  <v:path textpathok="t"/>
                  <v:textpath on="t" fitshape="t" string="Не уклоняйся ни направо, ни налево&#10;Мы неизвестны, но нас узнают         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БЕСЕДЫ    Н.С. Антонюка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shape id="shape_0" stroked="f" o:allowincell="f" style="position:absolute;left:1800;top:1238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НЕ УКЛОНЯЙСЯ НИ НАПРАВО, НИ НАЛ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5558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МЫ НЕИЗВЕСТН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НО НАС УЗНА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76;top:2246;width:2502;height:3023;mso-wrap-style:none;v-text-anchor:middle" type="_x0000_t75">
                  <v:imagedata r:id="rId5" o:detectmouseclick="t"/>
                  <v:stroke color="silver" weight="57240" joinstyle="miter" endcap="flat"/>
                  <w10:wrap type="topAndBottom"/>
                </v:shape>
                <v:shape id="shape_0" fillcolor="black" stroked="t" o:allowincell="f" style="position:absolute;left:776;top:5336;width:1073;height:178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С. Антонюк</w:t>
                        </w:r>
                      </w:p>
                    </w:txbxContent>
                  </v:textbox>
                  <v:path textpathok="t"/>
                  <v:textpath on="t" fitshape="t" string="Н.С. Антоню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921;top:5967;width:345;height:341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left:4517;top:3519;width:1439;height:283;mso-wrap-style:none;v-text-anchor:middle;rotation:90" type="_x0000_t136">
                  <v:path textpathok="t"/>
                  <v:textpath on="t" fitshape="t" string="А 91 К" style="font-family:&quot;Arial Black&quot;;font-size:18pt"/>
                  <v:fill o:detectmouseclick="t" type="solid" color2="lime"/>
                  <v:stroke color="red" weight="9360" joinstyle="miter" endcap="flat"/>
                  <v:shadow on="t" obscured="f" color="#b2b2b2"/>
                  <w10:wrap type="topAndBottom"/>
                </v:shape>
                <v:shape id="shape_0" stroked="f" o:allowincell="f" style="position:absolute;left:353;top:935;width:560;height:56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c</w: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KarinaC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36:00Z</dcterms:created>
  <dc:creator>Alfa</dc:creator>
  <dc:description/>
  <dc:language>en-US</dc:language>
  <cp:lastModifiedBy>Owner</cp:lastModifiedBy>
  <cp:lastPrinted>2004-01-23T18:30:00Z</cp:lastPrinted>
  <dcterms:modified xsi:type="dcterms:W3CDTF">2006-05-24T01:41:00Z</dcterms:modified>
  <cp:revision>3</cp:revision>
  <dc:subject/>
  <dc:title/>
</cp:coreProperties>
</file>